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30 января 2002 г. N 1-ФК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КОНСТИТУЦИОН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ВОЕННОМ ПОЛОЖЕН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конституцион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666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0 N 6-ФК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62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8-ФК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5-ФК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2-ФК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добре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осударственной Дум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27 декабря 2001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добре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Советом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16 января 2002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Военное полож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д военным положением понимается особый правовой режим, вводимый на территории Российской Федерации или в отдельных ее местностях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Президентом Российской Федерации в случае агрессии против Российской Федерации или непосредственной угрозы агре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Целью введения военного положения является создание условий для отражения или предотвращения агрессии проти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риод действия военного положения начинается с даты и времени начала действия военного положения, которые устанавливаются указом Президента Российской Федерации о введении военного положения, и заканчивается датой и временем отмены (прекращения действия) воен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период действия военного положения в соответствии с настоящим Федеральным конституционным законом могут в той мере, в какой это необходимо для обеспечения обороны страны и безопасности государства, ограничиваться права и свободы граждан Российской Федерации, иностранных граждан, лиц без гражданства (далее - граждане), деятельность организаций независимо от организационно-правовых форм и форм собственности, права их должностных лиц. На граждан, организации и их должностных лиц могут возлагаться дополнительные обяза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ооруженные Силы Российской Федерации, другие войска, воинские формирования и органы, выполняющие задачи в области обороны (далее - Вооруженные Силы Российской Федерации, другие войска, воинские формирования и органы), применяются для отражения или предотвращения агрессии против Российской Федерации в соответствии с федеральными законами и иными нормативными правовыми актами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 в данной об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щая или частичная мобилизация, если она не была объявлена ранее, при введении военного положения на территории Российской Федерации или в отдельных ее местностях объявляется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Правовая основа военного 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авовой основой военного положения являются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я</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астоящий Федеральный конституционный закон, принятые на его основе федеральные законы и иные нормативные правовые акты Российской Федерации, а также общепризнанные принципы и нормы международного права и международные договоры Российской Федерации в данн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Основания для введения военного 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2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7 Конституции Российской Федерации основанием для введения Президентом Российской Федерации военного положения на территории Российской Федерации или в отдельных ее местностях является агрессия против Российской Федерации или непосредственная угроза агресс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ля целей настоящего Федерального конституционного закона в соответствии с общепризнанными принципами и нормами международного права агрессией против Российской Федерации признается применение вооруженной силы иностранным государством (группой государств) против суверенитета, политической независимости и территориальной целостности Российской Федерации или каким-либо иным образом, несовместимым с </w:t>
      </w:r>
      <w:r>
        <w:fldChar w:fldCharType="begin"/>
      </w:r>
      <w:r>
        <w:rPr>
          <w:rStyle w:val="InternetLink"/>
          <w:sz w:val="24"/>
          <w:u w:val="single"/>
          <w:szCs w:val="24"/>
          <w:rFonts w:cs="Times New Roman" w:ascii="Times New Roman" w:hAnsi="Times New Roman"/>
        </w:rPr>
        <w:instrText xml:space="preserve"> HYPERLINK "https://normativ.kontur.ru/document?moduleid=1&amp;documentid=272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Устав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О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оответствии с общепризнанными принципами и нормами международного права актами агрессии против Российской Федерации независимо от объявления иностранным государством (группой государств) войны Российской Федерации призн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торжение или нападение вооруженных сил иностранного государства (группы государств) на территорию Российской Федерации, любая военная оккупация территории Российской Федерации, являющаяся результатом такого вторжения или нападения, либо любая аннексия территории Российской Федерации или ее части с применением вооруженной сил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бомбардировка вооруженными силами иностранного государства (группы государств) территории Российской Федерации или применение любого оружия иностранным государством (группой государств) проти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блокада портов или берегов Российской Федерации вооруженными силами иностранного государства (группы государ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падение вооруженных сил иностранного государства (группы государств) на Вооруженные Силы Российской Федерации или другие войска независимо от места их дисло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ействия иностранного государства (группы государств), позволяющего (позволяющих) использовать свою территорию другому государству (группе государств) для совершения акта агрессии проти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засылка иностранным государством (группой государств) или от имени иностранного государства (группы государств) вооруженных банд, групп, иррегулярных сил или наемников, которые осуществляют акты применения вооруженной силы против Российской Федерации, равносильные указанным в настоящем пункте актам агресс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ктами агрессии против Российской Федерации могут признаваться также другие акты применения вооруженной силы иностранным государством (группой государств) против суверенитета, политической независимости и территориальной целостности Российской Федерации или каким-либо иным образом, несовместимым с </w:t>
      </w:r>
      <w:r>
        <w:fldChar w:fldCharType="begin"/>
      </w:r>
      <w:r>
        <w:rPr>
          <w:rStyle w:val="InternetLink"/>
          <w:sz w:val="24"/>
          <w:u w:val="single"/>
          <w:szCs w:val="24"/>
          <w:rFonts w:cs="Times New Roman" w:ascii="Times New Roman" w:hAnsi="Times New Roman"/>
        </w:rPr>
        <w:instrText xml:space="preserve"> HYPERLINK "https://normativ.kontur.ru/document?moduleid=1&amp;documentid=272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Устав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ОН, равносильные указанным в настоящем пункте актам агресс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ля целей настоящего Федерального конституционного закона непосредственной угрозой агрессии против Российской Федерации могут признаваться действия иностранного государства (группы государств), совершенные в нарушение </w:t>
      </w:r>
      <w:r>
        <w:fldChar w:fldCharType="begin"/>
      </w:r>
      <w:r>
        <w:rPr>
          <w:rStyle w:val="InternetLink"/>
          <w:sz w:val="24"/>
          <w:u w:val="single"/>
          <w:szCs w:val="24"/>
          <w:rFonts w:cs="Times New Roman" w:ascii="Times New Roman" w:hAnsi="Times New Roman"/>
        </w:rPr>
        <w:instrText xml:space="preserve"> HYPERLINK "https://normativ.kontur.ru/document?moduleid=1&amp;documentid=272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Устав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ОН, общепризнанных принципов и норм международного права и непосредственно указывающие на подготовку к совершению акта агрессии против Российской Федерации, включая объявление войны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Введение воен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енное положение на территории Российской Федерации или в отдельных ее местностях вводится указом Президен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незамедлительно сообщает о введении военного положения Совету Федерации Федерального Собрания Российской Федерации (далее - Совет Федерации) и Государственной Думе Федерального Собрания Российской Федерации (далее - Государственная Ду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указе Президента Российской Федерации о введении военного положения должны быть определ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стоятельства, послужившие основанием для введения воен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ата и время, с которых начинает действовать военное поло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вводится военное поло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каз Президента Российской Федерации о введении военного положения подлежит незамедлительному обнародованию по каналам радио и телевидения, а также незамедлительному официальному опублик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каз Президента Российской Федерации о введении военного положения незамедлительно передается на утверждение Совета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опрос об утверждении указа Президента Российской Федерации о введении военного положения должен быть рассмотрен Советом Федерации в течение 48 часов с момента получения этого ука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в силу чрезвычайных и непредотвратимых при данных условиях обстоятельств заседание Совета Федерации не может быть проведено в установленное время, такой вопрос может быть рассмотрен позднее срока, указанного в абзаце первом настоящего пун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ешение об утверждении указа Президента Российской Федерации о введении военного положения принимается большинством голосов от общего числа членов Совета Федерации и оформляется соответствующим постановл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указ Президента Российской Федерации о введении военного положения Совет Федерации не утвердил, такое решение оформляется постановлением Совета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каз Президента Российской Федерации о введении военного положения, не утвержденный Советом Федерации, прекращает действие со следующего дня после дня принятия такого решения, о чем население Российской Федерации или соответствующих ее отдельных местностей оповещается в том же порядке, в каком оно оповещалось о введении военного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 РЕЖИМ ВОЕННОГО ПОЛОЖЕНИЯ И ЕГО ОБЕСПЕЧ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Режим воен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жим военного положения определяется настоящим Федеральным конституционным законом и включает в себя комплекс экономических, политических, административных, военных и иных мер, направленных на создание условий для отражения или предотвращения агрессии проти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Меры,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167468"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конституционного закона, применяются только на территории, на которой введено военное полож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Меры,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167468"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конституционного закона, могут применяться при введении военного положения в порядке, установленном федеральными законами и иными нормативными правовыми актами Российской Федерации, как на территории, на которой введено военное положение, так и на территориях, на которых военное положение не введе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Обеспечение режима воен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ение режима военного положения осуществляется органами государственной власти и органами военного управления в соответствии с полномочиями, предоставленными им настоящим Федеральным конституционным законом, другими федеральными законами и иными нормативными правовыми актами Российской Федерации, путем применения мер, предусмотренных настоящим Федеральным конституцион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Меры,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167468"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 настоящего Федерального конституционного закона, применяются федеральными органами исполнительной власти, органами исполнительной власти субъектов Российской Федерации и органами военного управления на основании указов Президен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оказывают содействие органам государственной власти и органам военного управления в обеспечении режима военного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Меры, применяемые на территории, на которой введено военное поло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 территории, на которой введено военное положение, в соответствии с федеральными законами и иными нормативными правовыми актами Российской Федерации применяются меры по организации производства продукции (выполнения работ, оказания услуг) для государственных нужд, обеспечения Вооруженных Сил Российской Федерации, других войск, воинских формирований и органов, специальных формирований, создаваемых на военное время (далее - специальные формирования), и для нужд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 основании указов Президента Российской Федерации на территории, на которой введено военное положение, применяются следующие ме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силение охраны общественного порядка и обеспечения общественной безопасности, охраны военных, важных государственных и специальных объектов, объектов, обеспечивающих жизнедеятельность населения,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ведение особого режима работы объектов, обеспечивающих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эвакуация объектов хозяйственного, социального и культурного назначения, а также временное отселение жителей в безопасные районы с обязательным предоставлением таким жителям стационарных или временных жилых поме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ведение и обеспечение особого режима въезда на территорию, на которой введено военное положение, и выезда с нее, а также ограничение свободы передвижения по 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остановление деятельности политических партий, других общественных объединений, религиозных объединений, ведущих пропаганду и (или) агитацию, а равно иную деятельность, подрывающую в условиях военного положения оборону и безопасность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влечение граждан в порядке, установленном Правительством Российской Федерации, к выполнению работ для нужд обороны, ликвидации последствий применения противником оружия, восстановлению поврежденных (разрушенных) объектов экономики, систем жизнеобеспечения и военных объектов, а также к участию в борьбе с пожарами, эпидемиями и эпизоот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зъятие в соответствии с федеральными законами необходимого для нужд обороны имущества у организаций и граждан с последующей выплатой государством стоимости изъятого иму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запрещение или ограничение выбора места пребывания либо места ж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запрещение или ограничение проведения собраний, митингов и демонстраций, шествий и пикетирования, а также иных массов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запрещение забастовок и иных способов приостановления или прекращения деятельности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граничение движения транспортных средств и осуществление их досмо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запрещение нахождения граждан на улицах и в иных общественных местах в определенное время суток и предоставление федеральным органам исполнительной власти, органам исполнительной власти субъектов Российской Федерации и органам военного управления права при необходимости осуществлять проверку документов, удостоверяющих личность граждан, личный досмотр, досмотр их вещей, жилища и транспортных средств, а по основаниям, установленным федеральным законом, - задержание граждан и транспортных средств. При этом срок задержания граждан не может превышать 30 сут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запрещение продажи оружия, боеприпасов, взрывчатых и ядовитых веществ, установление особого режима оборота лекарственных средств и препаратов, содержащих наркотические и иные сильнодействующие вещества, спиртных напитков. В случаях, предусмотренных федеральными законами и иными нормативными правовыми актами Российской Федерации, у граждан производится изъятие оружия, боеприпасов, взрывчатых и ядовитых веществ, а у организаций - изъятие наряду с оружием, боеприпасами, взрывчатыми и ядовитыми веществами боевой и учебной военной техники и радиоактивны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введение контроля за работой объектов, обеспечивающих функционирование транспорта, коммуникаций и связи, за работой типографий, вычислительных центров и автоматизированных систем, средств массовой информации, использование их работы для нужд обороны; запрещение работы приемопередающих радиостанций индивидуального 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введение военной цензуры за почтовыми отправлениями и сообщениями, передаваемыми с помощью телекоммуникационных систем, а также контроля за телефонными переговорами, создание органов цензуры, непосредственно занимающихся указанными вопрос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интернирование (изоляция) в соответствии с общепризнанными принципами и нормами международного права граждан иностранного государства, воюющего с Российской Федер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запрещение или ограничение выезда граждан за пределы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введение в органах государственной власти, иных государственных органах, органах военного управления, органах местного самоуправления и организациях дополнительных мер, направленных на усиление режима секрет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прекращение деятельности в Российской Федерации иностранных и международных организаций, в отношении которых правоохранительными органами получены достоверные сведения о том, что указанные организации осуществляют деятельность, направленную на подрыв обороны и безопасност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еры, предусмотренные подпунктом 16 пункта 2 настоящей статьи, могут применяться в период действия военного положения только в случае агрессии проти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 территории, на которой введено военное положение, референдумы и выборы в органы государственной власти и органы местного самоуправления не провод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едеральные законы и иные нормативные правовые акты Российской Федерации, регулирующие применение мер, предусмотренных пунктами 1 и 2 настоящей статьи, могут быть приняты как в период действия военного положения, так и до его вве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Иные меры, применяемые в период действия воен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период действия военного положения федеральными законами и иными нормативными правовыми актами Российской Федерации в целях производства продукции (выполнения работ, оказания услуг) для государственных нужд, обеспечения Вооруженных Сил Российской Федерации, других войск, воинских формирований и органов, специальных формирований и для нужд населения могут быть предусмотрены меры, связанные с введением временных ограничений на осуществление экономической и финансовой деятельности, оборот имущества, свободное перемещение товаров, услуг и финансовых средств, на поиск, получение, передачу, производство и распространение информации, временно изменены форма собственности организаций, порядок и условия процедур банкротства, режим трудовой деятельности и установлены особенности финансового, налогового, таможенного и банковского регулирования как на территории, на которой введено военное положение, так и на территориях, на которых военное положение не введе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казанные в пункте 1 настоящей статьи федеральные законы и иные нормативные правовые акты Российской Федерации могут быть приняты как в период действия военного положения, так и до его вве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Привлечение Вооруженных Сил Российской Федерации, других войск, воинских формирований и органов для обеспечения режима воен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обеспечения режима военного положения в порядке, установленном нормативными правовыми актами Президента Российской Федерации, могут быть привлечены Вооруженные Силы Российской Федерации, другие войска, воинские формирования и орг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оруженные Силы Российской Федерации, другие войска, воинские формирования и органы при обеспечении режима военного положения выполняют следующие задач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держание особого режима въезда на территорию, на которой введено военное положение, и выезда с нее, а также ограничение свободы передвижения по 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астие в спасении и эвакуации населения, проведении аварийно-спасательных и других неотложных работ, борьбе с пожарами, эпидемиями и эпизоот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храна военных, важных государственных и специальных объектов, объектов, обеспечивающих жизнедеятельность населения,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есечение деятельности незаконных вооруженных формирований, террористической и диверсио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храна общественного порядка и обеспечение обществе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частие в проведении иных мероприятий по обеспечению режима военного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Обеспечение режима военного положения на территории, на которой ведутся военные действ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 территории, на которой ведутся военные действия и в соответствии с настоящим Федеральным конституционным законом введено военное положение, применение мер,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167468"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 настоящего Федерального конституционного закона, на основании указа Президента Российской Федерации может быть возложено на органы военного 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раницы территории, указанной в пункте 1 настоящей статьи, и полномочия органов военного управления из перечня полномоч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167468" \l "l1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настоящего Федерального конституционного закона, определяются указом Президент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0(1). Ведение территориальной обороны (в ред. Федерального конституцион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6441"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7.2017 N 2-ФК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 территории Российской Федерации или в отдельных ее местностях, где введено военное положение, в соответствии с федеральными законами и иными нормативными правовыми актами Российской Федерации с учетом мер, применяемых в период действия военного положения, ведется территориальная обор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I. ПОЛНОМОЧИЯ ОРГАНОВ ГОСУДАРСТВЕННОЙ ВЛАСТИ В ОБЛАСТИ ОБЕСПЕЧЕНИЯ РЕЖИМА ВОЕННОГО ПОЛОЖЕНИЯ И ОСОБЕННОСТИ ИХ ФУНКЦИОНИРОВАНИЯ В ПЕРИОД ДЕЙСТВИЯ ВОЕННОГО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Полномочия Президента Российской Федерации в области обеспечения режима воен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уществляет руководство организацией обеспечения режима воен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еспечивает согласованное функционирование и взаимодействие органов государственной власти в целях обеспечения режима воен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нтролирует применение мер по обеспечению воен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пределяет в соответствии с настоящим Федеральным конституционным законом меры по обеспечению режима военного положения, применяемые федеральными органами исполнительной власти, органами исполнительной власти субъектов Российской Федерации и органами военного управления на территории, на которой введено военное положение, а также полномочия указанных органов по применению этих м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пределяет задачи и устанавливает порядок привлечения Вооруженных Сил Российской Федерации, других войск, воинских формирований и органов для обеспечения режима воен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останавливает деятельность политических партий, других общественных объединений, религиозных объединений, ведущих пропаганду и (или) агитацию, а равно иную деятельность, подрывающую в условиях военного положения оборону и безопасность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станавливает запреты или ограничения на проведение собраний, митингов и демонстраций, шествий и пикетирования, а также иных массов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станавливает запреты на проведение забастовок и на приостановление или прекращение деятельности организаций иным способ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пределяет порядок прохождения военной службы в период действия воен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инимает необходимые меры по прекращению или приостановлению действия международных договоров Российской Федерации с иностранным государством (группой государств), совершившим (совершивших) акт агрессии против Российской Федерации, и (или) государствами, союзными с ним (ни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екращает в условиях военного положения деятельность в Российской Федерации иностранных и международных организаций, в отношении которых правоохранительными органами получены достоверные сведения о том, что указанные организации осуществляют деятельность, направленную на подрыв обороны и безопасност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устанавливает на территории, на которой введено военное положение, особый режим работы объектов, обеспечивающих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утверждает положения о федеральных органах исполнительной власти, руководство которыми он осуществля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Полномочия палат Федерального Собрания Российской Федерации в области обеспечения режима воен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вет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ссматривает принятые Государственной Думой федеральные законы по вопросам обеспечения режима воен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ссматривает принятые Государственной Думой федеральные законы по вопросам прекращения или приостановления действия международных договоров Российской Федерации с иностранным государством (группой государств), совершившим (совершивших) акт агрессии против Российской Федерации, и государствами, союзными с ним (ни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ая Ду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нимает федеральные законы по вопросам обеспечения режима воен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нимает федеральные законы по вопросам прекращения или приостановления действия международных договоров Российской Федерации с иностранным государством (группой государств), совершившим (совершивших) акт агрессии против Российской Федерации, и государствами, союзными с ним (ни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Полномочия Правительства Российской Федерации в области обеспечения режима воен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авительство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уководит в пределах своей компетенции деятельностью федеральных органов исполнительной власти, органов исполнительной власти субъектов Российской Федерации и организаций по обеспечению режима воен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ует разработку и обеспечивает применение мер, направленных на производство продукции (выполнение работ, оказание услуг) для государственных нужд, обеспечения Вооруженных Сил Российской Федерации, других войск, воинских формирований и органов, специальных формирований и для нужд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ределяет порядок заключения договоров (контрактов) на выполнение организациями заданий (заказов) в целях обеспечения обороны и безопасности Российской Федерации, а также порядок прекращения действия ранее заключенных договоров (контра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ует работу по обеспечению потребностей государства в период действия военного положения материально-техническими, трудовыми и другими ресурсами, организует разработку военно-хозяйственного пл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тверждает положения о федеральных органах исполнительной власти, руководство которыми оно осуществля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седатель Правительства Российской Федерации исходя из интересов обеспечения обороны и безопасности Российской Федерации представляет Президенту Российской Федерации предложения о структуре федеральных органов исполнительной власти на период действия военного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Полномочия федеральных органов исполнительной власти в области обеспечения режима воен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обеспечения режима военного положения федеральными органами исполнительной власти в пределах их компетенции осуществляются следующие полномоч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я производства продукции (выполнения работ, оказания услуг) для государственных нужд, обеспечения Вооруженных Сил Российской Федерации, других войск, воинских формирований и органов, специальных формирований и для нужд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я снабжения (при необходимости нормированного) населения продовольственными и непродовольственными товарами и медицинского обслуживания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гулирование деятельности организаций промышленности, торговли, общественного питания, бытового обслуживания и коммунального хозяй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повещение через средства массовой информации населения территории, на которой введено военное положение, о порядке применения мер, предусмотренных настоящим Федеральным конституцион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ля реализации мер,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167468"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 настоящего Федерального конституционного закона, федеральными органами исполнительной власти на основании указов Президента Российской Федерации осуществляются следующие полномоч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ение охраны общественного порядка и общественной безопасности, охраны военных, важных государственных и специальных объектов, объектов, обеспечивающих жизнедеятельность населения,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я эвакуации объектов хозяйственного, социального и культурного назначения, а также временного отселения жителей в безопасные районы с обязательным предоставлением таким жителям стационарных или временных жилых поме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ведение и обеспечение особого режима въезда на территорию, на которой введено военное положение, и выезда с этой территории, а также ограничение свободы передвижения по 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я в порядке, установленном Правительством Российской Федерации, привлечения граждан к выполнению работ для нужд обороны, ликвидации последствий применения противником оружия, восстановлению поврежденных (разрушенных) объектов экономики, систем жизнеобеспечения населения и военных объектов, а также к участию в борьбе с пожарами, эпидемиями и эпизоот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зъятие в соответствии с федеральными законами транспортных средств и другого необходимого для нужд обороны имущества у организаций и граждан с последующей выплатой государством стоимости изъятого иму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становление запретов или ограничений на выбор места пребывания либо места жительства на территории, на которой введено военное поло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становление ограничения движения транспортных средств и порядка осуществления их досмо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становление запрета на нахождение граждан на улицах и в иных общественных местах в определенное время суток, при необходимости осуществление проверки документов, удостоверяющих личность граждан, личного досмотра, досмотра их вещей, жилища и транспортных средств, а по основаниям, установленным федеральным законом, - задержание граждан и транспортны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становление запрета на продажу оружия, боеприпасов, взрывчатых и ядовитых веществ, установление особого режима оборота лекарственных средств и препаратов, содержащих наркотические и иные сильнодействующие вещества, спиртных напитков. В случаях, предусмотренных федеральными законами и иными нормативными правовыми актами Российской Федерации, изъятие у граждан оружия, боеприпасов, взрывчатых и ядовитых веществ, а у организаций - изъятие наряду с оружием, боеприпасами, взрывчатыми и ядовитыми веществами боевой и учебной военной техники и радиоактивны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ведение контроля за работой объектов, обеспечивающих функционирование транспорта, коммуникаций и связи, за работой типографий, вычислительных центров и автоматизированных систем, а также средств массовой информации, организация использования их работы для нужд обороны; запрещение работы приемопередающих радиостанций индивидуального 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существление военной цензуры за почтовыми отправлениями и сообщениями, передаваемыми с помощью телекоммуникационных систем, а также контроля за телефонными переговорами, создание органов цензуры, непосредственно занимающихся указанными вопросами, и определение полномочий таких орг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беспечение исполнения указов Президента Российской Федерации о приостановлении деятельности политических партий, других общественных объединений, религиозных объединений, ведущих пропаганду и (или) агитацию, а равно иную деятельность, подрывающую в условиях военного положения оборону и безопасность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обеспечение интернирования (изоляции) в соответствии с общепризнанными принципами и нормами международного права граждан иностранного государства, воюющего с Российской Федер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установление запретов или ограничений на выезд граждан за пределы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обеспечение введения в органах государственной власти, иных государственных органах, органах военного управления, органах местного самоуправления и организациях дополнительных мер, направленных на усиление режима секрет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определение порядка и места хранения изъятых оружия, боеприпасов, взрывчатых и ядовитых веществ, боевой и учебной военной техники и радиоактивных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обеспечение на территории, на которой введено военное положение, особого режима работы объектов, обеспечивающих функционирование транспорта, коммуникаций и связи, объектов энергетики, а также объектов, представляющих повышенную опасность для жизни и здоровья людей и для окружающей природно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обеспечение исполнения указов Президента Российской Федерации о прекращении деятельности в Российской Федерации иностранных и международных организаций, в отношении которых правоохранительными органами получены достоверные сведения о том, что указанные организации осуществляют деятельность, направленную на подрыв обороны и безопасност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 вопросам своей деятельности федеральные органы исполнительной власти, их территориальные органы и должностные лица, обеспечивающие режим военного положения, издают в пределах своей компетенции правовые акты, обязательные для исполнения органами исполнительной власти субъектов Российской Федерации, органами местного самоуправления, организациями и их должностными лицами, а также гражда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Полномочия органов исполнительной власти субъектов Российской Федерации в области обеспечения режима воен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 территории, на которой введено военное положение, органами исполнительной власти субъектов Российской Федерации в пределах их компетенции осуществляются следующие полномоч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я производства продукции (выполнения работ, оказания услуг) для государственных нужд, обеспечения Вооруженных Сил Российской Федерации, других войск, воинских формирований и органов, специальных формирований и для нужд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я снабжения (при необходимости нормированного) населения продовольственными и непродовольственными товарами и медицинского обслуживания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гулирование деятельности организаций промышленности, торговли, общественного питания, бытового обслуживания и коммунального хозяй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повещение через средства массовой информации населения территории, на которой введено военное положение, о порядке применения мер, предусмотренных настоящим Федеральным конституцион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казание содействия федеральным органам исполнительной власти и органам военного управления в применении мер, предусмотренных настоящим Федеральным конституцион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 основании указов Президента Российской Федерации органы исполнительной власти субъектов Российской Федерации привлекаются для применения мер,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167468"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 настоящего Федерального конституционного закона, с предоставлением им полномоч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167468" \l "l1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настоящего Федерального конституцион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 вопросам своей деятельности органы исполнительной власти субъектов Российской Федерации, обеспечивающие режим военного положения, издают в пределах своей компетенции правовые акты, обязательные для исполнения органами местного самоуправления, организациями и их должностными лицами, а также гражда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 Деятельность судов, органов прокуратуры и Следственного комитета Российской Федерации на территории, на которой введено военное положение (в ред. Федерального конституцион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6210" \l "l4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0 N 8-ФК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 территории, на которой введено военное положение, действуют суды, установленные в соответствии с Конституцией Российской Федерации и федеральными конституционными законами. Судопроизводство осуществляетс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ыми конституционными законами и другими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е невозможности осуществления правосудия судами, действующими на территории, на которой введено военное положение, по решению Верховного Суда Российской Федерации может быть изменена территориальная подсудность дел, рассматриваемых в судах. (в ред. Федерального конституцион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7368"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3.2014 N 5-ФК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еятельность органов прокуратуры Российской Федерации и Следственного комитета Российской Федерации на территории, на которой введено военное положение, осуществляетс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федеральными законами. (в ред. Федерального конституцион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6210"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0 N 8-ФК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Особенности деятельности органов государственной власти в период действия воен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период действия воен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могут быть определены федеральные органы исполнительной власти, которыми он осуществляет руководство по вопросам обеспечения обороны и безопасности Российской Федерации, режима воен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функции и полномочия федеральных органов исполнительной власти могут быть перераспределены исходя из интересов обеспечения обороны и безопасности Российской Федерации, режима воен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е органы государственной власти и органы государственной власти субъектов Российской Федерации, порядок осуществления полномочий и процедура деятельности которых регулируются принимаемыми ими регламентами, при введении военного положения вносят в указанные регламенты необходимые изменения, учитывающие особенности режима военного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V. ПРАВОВОЕ ПОЛОЖЕНИЕ ГРАЖДАН И ОРГАНИЗАЦИЙ В ПЕРИОД ДЕЙСТВИЯ ВОЕННОГО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Правовое положение граждан в период действия военного 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период действия военного положения граждане пользуются всеми установл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е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правами и свободами человека и гражданина, за исключением прав и свобод, ограничение которых установлено настоящим Федеральным конституционным законом и други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раждане обязаны выполнять требования настоящего Федерального конституционного закона, других федеральных законов и иных нормативных правовых актов Российской Федерации по вопросам воен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раждане, находящиеся на территории, на которой введено военное положение,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полнять требования федеральных органов исполнительной власти, органов исполнительной власти субъектов Российской Федерации, органов военного управления, обеспечивающих режим военного положения, и их должностных лиц и оказывать содействие таким органам и лиц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являться по вызову в федеральные органы исполнительной власти, органы исполнительной власти субъектов Российской Федерации, органы военного управления, обеспечивающие режим военного положения, и военные комиссариаты; (в ред. Федерального конституцион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666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1.2010 N 6-ФК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полнять требования, изложенные в полученных ими предписаниях, повестках и распоряжениях федеральных органов исполнительной власти, органов исполнительной власти субъектов Российской Федерации, органов военного управления, обеспечивающих режим военного положения, и их должност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частвовать в порядке, установленном Правительством Российской Федерации, в выполнении работ для нужд обороны, ликвидации последствий применения противником оружия, восстановлении поврежденных (разрушенных) объектов экономики, систем жизнеобеспечения и военных объектов, а также в борьбе с пожарами, эпидемиями и эпизоотиями, вступать в специальные форм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едоставлять в соответствии с федеральными законами необходимое для нужд обороны имущество, находящееся в их собственности, с последующей выплатой государством стоимости указанного имущ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Правовое положение организаций в период действия воен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период действия военного положения права организаций и их должностных лиц могут быть ограничены только в той мере, в какой это необходимо в целях обеспечения обороны и безопасности Российской Федерации, по основаниям, установленным настоящим Федеральным конституционным законом и принятыми в соответствии с ним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и, находящиеся на территории, на которой введено военное положение, обязаны выполнять требования федеральных органов исполнительной власти, органов исполнительной власти субъектов Российской Федерации, органов военного управления, обеспечивающих режим военного положения, и их должностных лиц и оказывать содействие таким органам и лиц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и в период действия военного положения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оставлять в соответствии с федеральными законами необходимое для нужд обороны имущество, находящееся в их собственности, с последующей выплатой государством стоимости указанного иму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полнять задания (заказы) в целях обеспечения обороны и безопасности Российской Федерации в соответствии с заключенными договорами (контракт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Ответственность за нарушение законодательства Российской Федерации о военном полож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 нарушение положений настоящего Федерального конституционного закона, других федеральных законов и иных нормативных правовых актов Российской Федерации по вопросам военного положения, а также за правонарушения, совершенные в период действия военного положения, виновные лица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Отмена (прекращение действия) военного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енное положение, введенное на территории Российской Федерации или в отдельных ее местностях в соответствии с настоящим Федеральным конституционным законом, отменяется указом Президента Российской Федерации после устранения обстоятельств, послуживших основанием для его введения, о чем население Российской Федерации или соответствующих ее отдельных местностей оповещается в том же порядке, в каком оно оповещалось о введении военного 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е, указанно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67468"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настоящего Федерального конституционного закона, военное положение прекращает свое действ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 момента отмены (прекращения действия) военного положения нормативные правовые акты, принятые для обеспечения режима военного положения, утрачивают свою силу или отменяются органами, их издавши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 момента отмены (прекращения действия) военного положения федеральные органы исполнительной власти, органы исполнительной власти субъектов Российской Федерации и органы военного управления в порядке, установленном Президентом Российской Федерации, прекращают осуществление полномочий в области обеспечения режима военного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Уведомление и информирование Организации Объединенных Наций и Совета Европы о введении военного положения и его отмене (прекращении его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е введения военного положения на территории Российской Федерации или в отдельных ее местностях Президент Российской Федерации во исполнение международных обязательств Российской Федерации принимает меры по уведомлению Генерального секретаря Организации Объединенных Наций (а через него государств - участников Организации Объединенных Наций) и информированию Генерального секретаря Совета Европы об отступлении Российской Федерации от своих обязательств по международным договорам, связанном с ограничением прав и свобод гражд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зидент Российской Федерации принимает меры по уведомлению Генерального секретаря Организации Объединенных Наций (а через него государств - участников Организации Объединенных Наций) и информированию Генерального секретаря Совета Европы о дате, с которой Российская Федерация прекращает указанное в пункте 1 настоящей статьи отступление в связи с отменой (прекращением действия) военного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Вступление в силу настоящего Федерального конституцион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конституционный закон вступает в силу со дня его официального опублик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В. ПУТ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 января 2002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1-ФК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6:49:00Z</dcterms:created>
  <dc:creator>Useer</dc:creator>
  <dc:description/>
  <dc:language>en-US</dc:language>
  <cp:lastModifiedBy>Школа</cp:lastModifiedBy>
  <dcterms:modified xsi:type="dcterms:W3CDTF">2025-02-27T16:49:00Z</dcterms:modified>
  <cp:revision>2</cp:revision>
  <dc:subject/>
  <dc:title/>
</cp:coreProperties>
</file>