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30 мая 2001 года N 3-ФК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КОНСТИТУЦИОН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ЧРЕЗВЫЧАЙНОМ ПОЛОЖЕН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конституцион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57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79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5-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апреля 200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6 мая 200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Чрезвычайное полож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резвычайное положение означает вводим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Цели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БСТОЯТЕЛЬСТВА И ПОРЯДОК ВВЕДЕН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бстоятельства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Введение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Содержание указа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казе Президента Российской Федерации о введении чрезвычайного положения должны быть определ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стоятельства, послужившие основанием для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основание необходимости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ницы территории, на которой вводится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илы и средства, обеспечивающие режим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государственные органы (должностные лица), ответственные за осуществление мер, применяемых в условиях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ремя вступления указа в силу, а также срок действ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народование указа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собенности деятельности Федерального Собрания Российской Федерации в период действия чрезвычайного положения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ведении чрезвычайного положения на всей территории Российской Федерации Совет Федерации Федерального Собрания Российской Федерации и Государственная Дума Федерального Собрания Российской Федерации продолжают свою работу в течение всего периода действ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Срок действ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стечении срока, указанного в части первой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требований, установленных настоящим Федеральным конституционным законом для введен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тмена Президентом Российской Федерац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устранении обстоятельств, послуживших основанием для введения чрезвычайного положения, ранее установленного в соответствии со статьей 9 настоящего Федерального конституционного закона срока Президент Российской Федерации отменяет чрезвычайное положение полностью или частично,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МЕРЫ И ВРЕМЕННЫЕ ОГРАНИЧЕНИЯ, ПРИМЕНЯЕМЫЕ В УСЛОВИЯХ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Меры и временные ограничения, применяемые при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становление особого порядка продажи, приобретения и распределения продовольствия и предметов первой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запрещение забастовок и иных способов приостановления или прекращения деятельност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граничение движения транспортных средств и осуществление их д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Меры и временные ограничения, применяемые в условиях чрезвычайного положения, введенного при наличии обстоятельств, указанных в пункте "а" статьи 3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ведения чрезвычайного положения при наличии обстоятельств, указанных в пункте "а" статьи 3 настоящего Федерального конституционного закона, в дополнение к мерам и временным ограничениям, указанным в статье 11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оверка документов, удостоверяющих личность граждан, личный досмотр, досмотр их вещей, жилища и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родление срока содержания под стражей лиц, задержанных в соответствии с уголовно-процессуальным законодательством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Меры и временные ограничения, применяемые в условиях чрезвычайного положения, введенного при наличии обстоятельств, указанных в пункте "б" статьи 3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ведения чрезвычайного положения при наличии обстоятельств, указанных в пункте "б" статьи 3 настоящего Федерального конституционного закона, в дополнение к мерам и временным ограничениям, указанным в статье 11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ременное отселение жителей в безопасные районы с обязательным предоставлением таким жителям стационарных или временных жилых поме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ведение карантина, проведение санитарно-противоэпидемических, ветеринарных и друг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унктом "ж" статьи 11 настоящего Федерального конституционного закона и пунктом "в" настоящей статьи, и назначение других лиц временно исполняющими обязанности указанных руков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граничение права на участие в выборах и референдуме граждан Российской Федерации в условиях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на которой введе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настоящим Федеральным конституцион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иостановление действия правовых актов органов государственной власти субъектов Российской Федерации и актов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вправе приостанавливать действие правовых актов органов государственной власти субъектов Российской Федерации,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оссийской Федерации о введении на данной территории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СИЛЫ И СРЕДСТВА, ОБЕСПЕЧИВАЮЩИЕ РЕЖИМ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Силы и средства для обеспечения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ойск национальной гвардии Российской Федерации, а также силы и средства органов по делам гражданской обороны, чрезвычайным ситуациям и ликвидации последствий стихийных бедствий.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Привлечение дополнительных сил и средств для обеспечения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исключительных случаях на основании указа Президента Российской Федерации в дополнение к силам и средствам, указанным в статье 16 настоящего Федерального конституционного закона,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Пограничные органы, осуществляющие защиту и охрану Государственной границы Российской Федерации, привлекаются для обеспечения режима чрезвычайного положения только в целях охраны Государственной границы Российской Федерации. (в ред. Федеральных конституцион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579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6.2003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790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05 N 1-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оруженные Силы Российской Федерации, другие войска, воинские формирования и органы привлекаются для выполнения следую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ддержание особого режима въезда на территорию, на которой введено чрезвычайное положение, и выезда с 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частие в пресечении деятельности незаконных вооруженных формир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участие в ликвидации чрезвычайных ситуаций и спасении жизни людей в составе сил Единой государственной системы предупреждения и ликвидации чрезвычайных ситу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дачи, указанные в пунктах "а" - "г" части второй настоящей статьи, военнослужащие Вооруженных Сил Российской Федерации, других войск, воинских формирований и органов выполняют совместно с сотрудниками органов внутренних дел, уголовно-исполнительной системы, федеральных органов безопасности и военнослужащими войск национальной гвардии Российской Федерации. При этом на военнослужащих Вооруженных Сил Российской Федерации, других войск, воинских формирований и органов распространяются положения федерального законодательства о войсках национальной гвардии Российской Федерации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Комендант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существления единого управления силами и средствами, обеспечивающими режим чрезвычайного положения, указом Президента Российской Федерации назначается комендант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ендант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начальниками (командирами) органов внутренних дел, органов по делам гражданской обороны, чрезвычайным ситуациям и ликвидации последствий стихийных бедствий,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б) устанавливает время и срок действия комендантского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пределяет особый режим въезда на территорию, на которой введено чрезвычайное положение, и выезда с 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и спиртосодержаще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пределяет порядок и места хранения изъятых оружия, боеприпасов, веществ и военной техники, указанных в пункте "д" статьи 12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бращается к Президенту Российской Федерации с предложениями о необходимости применения на территории, на которой введено чрезвычайное положение, мер и временных ограничений, предусмотренных статьями 11-13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ендант территории, на которой введено чрезвычайное положение, вправе принимать участие во всех заседаниях органов государственной власти и заседаниях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Федеральным конституционным законом и иными нормативными правовыми актами Российской Федерации к его компетен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 утверждаемым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комендатуры территории, на которой введено чрезвычайное положение, не приостанавливает деятельность органов государственной власти субъектов Российской Федерации и органов местного самоуправления, действующих на указанно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Координация действий сил и средств, обеспечивающих режим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координации действий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Российской Федерации может быть создан объединенный оперативный штаб из представителей органов, обеспечивающих режим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диненным оперативным штабом руководит комендант территории,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собенности оперативного подчинения войск и воинских формирований при введении чрезвычайного положения на всей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ведении чрезвычайного положения на всей территории Российской Федерации все войска и воинские формирования передаются в оперативное подчинение федеральному органу исполнительной власти, определяемому Президен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Дополнительные гарантии и компенсации лицам, участвовавшим в обеспечении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сотрудников органов внутренних дел, уголовно-исполнительной системы, федеральных органов безопасности, военнослужащих войск национальной гвардии Российской Федерации, органов по делам гражданской обороны, чрезвычайным ситуациям и ликвидации последствий стихийных бедствий, Вооруженных Сил Российской Федерации, других войск, воинских формирований и органов, а также на иных лиц, участвовавших в обеспечении режима чрезвычайного положения, распространяются дополнительные гарантии и компенсации, предусмотренные законодательством Российской Федерации.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ет лиц, указанных в части первой настоящей статьи, осуществляетс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ОСОБОЕ УПРАВЛЕНИЕ ТЕРРИТОРИЕЙ,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Органы особого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на которой введено чрезвычайное положение, указом Президента Российской Федерации может вводиться особое управление этой территорией путем со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ременного специального органа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едерального органа управления территорией,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Обращение Президента Российской Федерации при введении особого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еобходимости введения особого управления территорией, на которой введено чрезвычайное положение, Президент Российской Федерации обращается к населению территории, на которой введено чрезвычайное положение, и должностным лицам органов государственной власти субъекта Российской Федерации и органов местного самоуправления, действующих на данной территории, с предупреждением о возможности введения особого управления территорией, на которой введено чрезвычайное положение, путем создания временного специального органа управления территорией, на которой введено чрезвычайное положение, либо федерального органа управления территорией, на которой введено чрезвычайное положение. Указанное обращение доводится до сведения населения территории, на которой введено чрезвычайное положение, через средства массовой информ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Временный специальный орган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исполнительной власти субъекта Российской Федерации и органов местного самоуправления, действующих на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уководитель временного специального органа управления территорией, на которой введено чрезвычайное положение, назначается Президентом Российской Федераци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Федеральный орган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федеральны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ель федерального органа управления территорией, на которой введено чрезвычайное положение, назначается Президентом Российской Федерации. Положение о федеральном органе управления территорией, на которой введено чрезвычайное положение, утверждается Президент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введении особого управления территорией, на которой введено чрезвычайное положение, путем создания федерального органа управления территорией, на которой введено чрезвычайное положение, осуществление полномочий органов государственной власти субъекта Российской Федерации и органов местного самоуправления, действующих на указанной территории, приостанавливается, а их функции возлагаются на федеральный орган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федеральн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овые акты органов особого управления территорией,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анные в статьях 24 и 25 настоящего Федерального конституционного закона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должностные лица и граждане, находящиеся на территории, на которой введено чрезвычайное положение, обязаны оказывать всемерную поддержку органам особого управления территорией, на которой введено чрезвычайное положение, и выполнять приказы и распоряжения по вопросам обеспечения режима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Финансирование работ по устранению причин и последствий обстоятельств, послуживших основанием для введен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главой III настоящего Федерального конституционного закона, а также порядок выплаты компенсаций организациям, понесшим ущерб в связи с применением мер, предусмотренных главой III настоящего Федерального конституционного закона, определяется Правительством Российской Федерации. В случае недостаточности выделенных бюджетных ассигнований для финансирования указанных расходов Правительство Российской Федерации вносит в Государственную Думу Федерального Собрания Российской Федерации проект федерального закона, предусматривающего дополнительное финанс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ирование расходов, указанных в части первой настоящей статьи, осуществляется за счет средств федерального бюджета. Для осуществления указанного финансирования привлекаются полевые учреждения Банка России, создаваемые в соответствии с законодательством о Банке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ГАРАНТИИ ПРАВ ГРАЖДАН И ОТВЕТСТВЕННОСТЬ ГРАЖДАН И ДОЛЖНОСТНЫХ ЛИЦ В УСЛОВИЯХ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ределы применения мер и временных ограничений в условиях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ры, применяемые в условиях чрезвычайного положения и влекущие за собой изменение (ограничение)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законами и иными нормативными правовыми актами Российской Федерации полномочий федеральных органов исполнительной власти, законодательных (представительных) и исполнительных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должны осуществляться в тех пределах, которых требует острота создавшегося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ые в части первой настоящей статьи меры должны соответствовать международным обязательствам Российской Федерации, вытекающим из международных договоров Российской Федерации в области прав человека, и не должны повлечь за собой какую-либо дискриминацию отдельных лиц или групп населения исключительно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другим обстоятельств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Гарантии имущественных и социальных прав граждан и организаций в период действ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м, мобилизованным для проведения и обеспечения аварийно-спасательных и других неотложных работ в соответствии с пунктом "е" статьи 13 настоящего Федерального конституционного закона, гарантируется оплата труда в соответствии с законодательством Российской Федерации о тру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имущество и ресурсы которых использовались в соответствии с пунктом "в" статьи 13 настоящего Федерального конституционного закона, имеют право на возмещение причиненного ущерба в порядке и размерах, установленных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орядок и условия применения физической силы и специаль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и иными нормативными правовыми актами Российской Федерации порядок и условия применения физической силы, специальных средств, оружия, боевой и специальной техники изменению в условиях чрезвычайного положения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орядок задержания граждан, нарушивших правила комендантского ча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нарушившие правила комендантского часа, установленные в соответствии с пунктом "а" статьи 12 настоящего Федерального конституционного закона,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ргана внутренних дел или его заместителя. По решению суда указанный срок может быть продлен не более чем на десять суток. Задержанные лица, находящиеся при них вещи и транспортные средства могут быть подвергнуты досмот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в соответствии с пунктом "е" статьи 12 настоящего Федерального конституционного закона, задерживаются на общих основаниях до истечения установленного срока наблюдения за такими гражд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Ответственность за нарушение требований режима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должностные лица и организации за нарушение требований режима чрезвычайного положения, установленных в соответствии с настоящим Федеральным конституционным законом,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Правовые последствия прекращения периода действия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казы Президента Российской Федерации и иные нормативные правовые акты Российской Федерации, нормативные правовые акты субъектов Российской Федерации, принятые в целях обеспечения режима чрезвычайного положения и связанные с временным ограничением прав и свобод граждан, а также прав организаций, утрачивают силу одновременно с прекращением периода действия чрезвычайного положения без специального о том уведом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 и немедленное освобождение лиц, подвергнутых административному задержанию или аресту по указанным основан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тветственность лиц, участвующих в обеспечении режима чрезвычай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авомерное применение физической силы, специальных средств, оружия, боевой и специальной техники сотрудниками органов внутренних дел, уголовно-исполнительной системы, федеральных органов безопасности, военнослужащими Вооруженных Сил Российской Федерации, войск национальной гвардии Российской Федерации, других войск, воинских формирований и органов, а также превышение должностными лицами сил, обеспечивающих режим чрезвычайного положения, служебных полномочий, включая нарушение установленных настоящим Федеральным конституционным законом гарантий прав и свобод человека и гражданина, влечет за собой ответственность в соответствии с законодательством Российской Федерации.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6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Осуществление правосудия на территории, на которой введено чрезвычайное полож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судие на территории, на которой введено чрезвычайное положение, осуществляется только судом. На указанной территории действуют все суды, учрежденн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о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нститу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может быть изменена территориальная подсудность дел, рассматриваемых в судах.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8" \l "l3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5-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Деятельность органов прокуратуры на территории, на которой введено чрезвычай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органов прокуратуры Российской Федерации на территории, на которой введено чрезвычайное положение, осуществляется в порядке, установленно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Уведомление и информирование Организации Объединенных Наций и Совета Европы о введении чрезвычайного положения и прекращении периода его 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введения в соответствии с настоящим Федеральным конституционным законом чрезвычайного положения федеральный орган исполнительной власти, ведающий вопросами иностранных дел, согласно международным обязательствам Российской Федерации, вытекающим из Международного пакта о гражданских и политических правах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 в трехдневный срок уведомляет Генерального секретаря Организации Объединенных Наций и информирует Генерального секретаря Совета Европы о временных ограничениях прав и свобод граждан, составляющих отступления от обязательств по указанным международным договорам, об объеме этих отступлений и о причинах принятия такого ре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орган исполнительной власти, ведающий вопросами иностранных дел, информирует о прекращении в соответствии с настоящим Федеральным конституционным законом периода действия чрезвычайного положения и о возобновлении в полном объеме действия положений Международного пакта о гражданских и политических правах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523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вен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человека и основных свобод соответственно Генерального секретаря Организации Объединенных Наций и Генерального секретаря Совета Европ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 Уведомление сопредельных государств о введении чрезвычай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ведения чрезвычайного положения в отдельных местностях Российской Федерации федеральный орган исполнительной власти, ведающий вопросами иностранных дел, в течение суток с момента принятия Советом Федерации Федерального Собрания Российской Федерации постановления об утверждении указа Президента Российской Федерации о введении чрезвычайного положения уведомляет сопредельные государства об обстоятельствах, послуживших основанием для введения чрезвычай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Международная гуманитарная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ая гуманитарная помощь на территории, на которой введено чрезвычайное положение, осуществляется в соответствии с международными договор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Признание утратившими силу отдельных законодательных актов в связи с принятием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конституционного закона 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Закон РСФ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13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мая 1991 года N 1253-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чрезвычайном положении" (Ведомости Съезда народных депутатов РСФСР и Верховного Совета РСФСР, 1991, N 22, ст. 77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становление Верховного Совета РСФСР от 17 мая 1991 года N 1254-I "О порядке введения в действие Закона РСФСР "О чрезвычайном положении" (Ведомости Съезда народных депутатов РСФСР и Верховного Совета РСФСР, 1991, N 22, ст. 7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Приведение нормативных правовых актов в соответствие с настоящим Федеральным конституцио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конституцион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ризнание не действующими и не подлежащими применению на территории Российской Федерации отдельных законодательн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принятием настоящего Федерального конституционного закона признать не действующими и не подлежащими применению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Закон СССР от 3 апреля 1990 года N 1407-I "О правовом режиме чрезвычайного положения" (Ведомости Съезда народных депутатов СССР и Верховного Совета СССР, 1990, N 15, ст. 2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становление Верховного Совета СССР от 3 апреля 1990 года N 1408-I "О введении в действие Закона СССР "О правовом режиме чрезвычайного положения" (Ведомости Съезда народных депутатов СССР и Верховного Совета СССР, 1990, N 15, ст. 2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Вступление в силу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конституцион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мая 2001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3-ФК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0:00Z</dcterms:created>
  <dc:creator>Useer</dc:creator>
  <dc:description/>
  <dc:language>en-US</dc:language>
  <cp:lastModifiedBy>Школа</cp:lastModifiedBy>
  <dcterms:modified xsi:type="dcterms:W3CDTF">2025-02-27T16:50:00Z</dcterms:modified>
  <cp:revision>2</cp:revision>
  <dc:subject/>
  <dc:title/>
</cp:coreProperties>
</file>