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6 мая 2011 г. N 10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ДОБРОВОЛЬНОЙ ПОЖАРНОЙ ОХРАН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0 апреля 201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7 апреля 201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бровольная пожарная дружин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бровольная пожарная команда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и оснащенное пожарным автомобилем и (или) приспособленными для тушения пожаров техническим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астие в тушении пожаров и проведении аварийно-спасательных работ -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частие в профилактике пожаров - деятельность добровольных пожарных по реализации превентивных мер, направленных на исключение возможности возникновения пожаров и ограничение их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создания и деятельности добровольной пожарной охраны Создание и деятельность добровольной пожарной охраны осуществляются в соответствии с принцип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венства перед законом общественных объединений пожарной охраны независимо от их организационно-правовы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бровольности, равноправия и законности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ласности и общедоступности информации о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ая основа создания и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Участие органов государственной власти и органов местного самоуправления в обеспечении деятельности добровольных пожарных, работников добровольной пожарной охраны и общественных объединений пож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338"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2.2017 N 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и органы местного самоуправления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Организация деятельности добровольной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щественные объединен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пожарной охраны создаются в одной из следующих организационно-правовых ф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ствен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ое учре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редителями общественного объединения пожарной охраны могут выступать физические лица и (или) юридические лица-общественные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бровольные пожарные обязаны быть членами или участниками общественных объединений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Общественная организац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общественными объединениями для осуществления совместной деятельности, защиты общих интересов и достижения устав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ественное учреждение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муниципальных образований и в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муниципальных образований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 должности руководителя территориальной добровольной пожарной команды или территориальной добровольной пожарной дружины, бухгалтера и водителя транспортных средств назначаются с их согласия участники или члены общественного объединения пожарной охраны или работники на основании трудового договора в порядке, установленном трудов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 или руководителя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уководитель добровольной пожарной команды или объектовой добровольной пожарной дружины имеет право совещательного голоса при учредителе (учреди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пожарной дружины (в случае их регистрации в качестве юридического лица) или положением о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Задач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задачами добровольной пожарной охраны в области пожарной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ение профилактики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асение людей и имущества при пожарах, проведении аварийно-спасательных работ и оказание первой помощи пострадавш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частие в тушении пожаров и проведении аварийно-спасатель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Личный состав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 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Финансовое и материально-техническое обеспечение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Имущество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widowControl w:val="false"/>
        <w:autoSpaceDE w:val="false"/>
        <w:spacing w:lineRule="auto" w:line="240" w:before="0" w:after="150"/>
        <w:jc w:val="both"/>
        <w:rPr/>
      </w:pPr>
      <w:r>
        <w:rPr>
          <w:rFonts w:cs="Times New Roman" w:ascii="Times New Roman" w:hAnsi="Times New Roman"/>
          <w:sz w:val="24"/>
          <w:szCs w:val="24"/>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Статус работников добровольной пожарной охраны и добровольных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Регистрация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рава работников добровольной пожарной охраны и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бязанности работников добровольной пожарной охраны и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Материальное стимулирование деятельности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Страхование добровольных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подразделений добровольной пожарной охраны на период исполнения ими обязанностей добровольного пожар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Компенсации и льготы, предусмотренные добровольным пожарным и работникам добровольной пож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338" \l "l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2.2017 N 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фессионального обучения подготовки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рганы государственной власти субъектов Российской Федерации и органы местного самоуправления за счет средств соответствующих бюджетов вправе в порядке, установленном соответственно органами государственной власти субъектов Российской Федерации и органами местного самоуправления, возмещать работникам добровольной пожарной охраны и добровольным пожарным, привлекаемым к участию в тушении пожаров и проведении аварийно- 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Социальная защита членов семей работников добровольной пожарной охраны и добровольных пожар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рганизация службы добровольной пожарной охра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Несение службы работниками добровольной пожарной охраны и добровольными пожарны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дготовка работников добровольной пожарной охраны и добровольных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рофессиональное обучение в объеме, предусмотренном для добровольных пожарных, на добровольной основе в общественных организациях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679" \l "l2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ивлечение подразделений добровольной пожарной охраны к участию в тушении пожаров и проведении аварийно-спасатель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ая 201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0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6:00Z</dcterms:created>
  <dc:creator>Useer</dc:creator>
  <dc:description/>
  <dc:language>en-US</dc:language>
  <cp:lastModifiedBy>Школа</cp:lastModifiedBy>
  <dcterms:modified xsi:type="dcterms:W3CDTF">2025-02-27T16:56:00Z</dcterms:modified>
  <cp:revision>2</cp:revision>
  <dc:subject/>
  <dc:title/>
</cp:coreProperties>
</file>