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8 декабря 2010 г. N 39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БЕЗОПАС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7 декабр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5 декабр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ринципы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и защита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оритет предупредительны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Содержание деятельности по обеспечению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ятельность по обеспечению безопасност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гнозирование, выявление, анализ и оценку угроз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вое регулирование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ение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ю научной деятельно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инансирование расходов на обеспечение безопасности, контроль за целевым расходованием выделен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еждународное сотрудничество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Государственная политика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стратегии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раждане и общественные объединения участвуют в реализации государственной политики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вая основа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ую основу обеспечения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Координация деятельности по обеспечению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Международное сотрудничество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целями международного сотрудничества в области обеспечения безопасност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храна суверенитета Российской Федерации, ее независимости и государственной целостности, предотвращение внутренних и внешних угроз, пресечение действий, направленных на отчуждение части территории Российской Федерации, а также призывов к таким дейст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щита прав и законных интересов российских граждан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репление отношений со стратегическими партне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деятельности международных организаций, занимающихся проблемам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двусторонних и многосторонних отношений в целях выполнения задач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йствие урегулированию конфликтов, включая участие в миротворческ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ОЛНОМОЧИЯ ФЕДЕРАЛЬНЫХ ОРГАНОВ ГОСУДАРСТВЕННОЙ ВЛАСТИ,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Президента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ает стратегию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ует и возглавляет Совет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порядке, установленном Федеральным конституционным законом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имает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решение о применении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еры по защите граждан от преступных и иных противоправных действий, по противодействию терроризму и экстремиз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шает в соответствии с законодательством Российской Федерации вопросы, связанные с обеспечением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нформации и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аселения и территорий от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олномочия палат Федерального Собрания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 Федерации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ает указ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водит консультации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олномочия Правительства Российской Федераци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аствует в определении основных направлений государственной политик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ует федеральные целевые программы в области обеспечения безопасности и обеспечивает их реал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области обеспечения безопасности, возложенные на него Конституцией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лномочия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выполняют задачи в области обеспечения безопасности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СТАТУС СОВЕТА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овет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вет Безопасности является конституционным совещательным органом, осуществляющим содействие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ет Безопасности формируется и возглавля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е о Совете Безопасности Российской Федерации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реализации задач и функций Совета Безопасности Президентом Российской Федерации могут создаваться рабочие органы Совета Безопасности и аппарат Совета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сновные задачи и функции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задачами Совета Безопас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осуществления Президентом Российской Федерации полномочий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государственной политики в области обеспечения безопасности и контроль за ее реал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предложений Президен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 мерах по предупреждению и ликвидации чрезвычайных ситуаций и преодолению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применении специальных экономических мер в целях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введении, продлении и об отмене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ценка эффективности деятельности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ми функциями Совета Безопасности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ссмотрение вопросов, касающихся обеспечения национальных интересов и безопасности личности, общества и государства,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пресечения действий, направленных на отчуждение части территории Российской Федерации, призывов к таким действиям, а также касающихся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международного сотрудничества в области обеспечения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стратегического планирования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научных исследований по вопросам, отнесенным к ведению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остав Совета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409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2.2020 N 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остав Совета Безопасности входят Председатель Совета Безопасности Российской Федерации, которым по должности является Президент Российской Федерации; Заместитель Председателя Совета Безопасности Российской Федерации (далее - Заместитель Председателя Совета Безопасност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оянные члены Совета Безопасности входят в состав Совета Безопасности по должности в порядке, определяемом Президентом Российской Федерации. Заместитель Председателя Совета Безопасности и Секретарь Совета Безопасности входят в число постоянных членов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вета Безопасности назначается на должность и освобождается от должности Президентом Российской Федерации. Полномочия Заместителя Председателя Совета Безопасности определяются Президентом Российской Федерации. Заместитель Председателя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Члены Совета Безопасности назначаются Президентом Российской Федерации в порядке, им определяе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Члены Совета Безопасности принимают участие в заседаниях Совета Безопасности с правом совещательного голо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местителем Председателя Совета Безопасности,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местителю Председателя Совета Безопасности, Секретарю Совета Безопасности, постоянным членам Совета Безопасности и членам Совета Безопасност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50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20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Секретарь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номочия Секретаря Совета Безопасности определяются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екретарь Совета Безопасности обязан сообщать в порядке, предусмотренном указами Президент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9985"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0.2015 N 2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рганизация деятельности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Совета Безопасности осуществляется в форме заседаний и совещ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заседаний и совещаний Совета Безопасности определяется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Решения Совета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шения Совета Безопасности принимаются на его заседаниях и совещаниях постоянными членами Совета Безопасности в порядке,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я Совета Безопасности вступают в силу после их утверждени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ступившие в силу решения Совета Безопасности обязательны для исполнения государственными органами и должностны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реализации решений Совета Безопасности Президентом Российской Федерации могут издаваться указы и распоря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791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марта 1992 года N 244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езопасности" (Ведомости Съезда народных депутатов Российской Федерации и Верховного Совета Российской Федерации, 1992, N 15, ст. 7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1992 года N 423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0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1992 года N 423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65795"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7908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957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10352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222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декаб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9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00:00Z</dcterms:created>
  <dc:creator>Useer</dc:creator>
  <dc:description/>
  <dc:language>en-US</dc:language>
  <cp:lastModifiedBy>Школа</cp:lastModifiedBy>
  <dcterms:modified xsi:type="dcterms:W3CDTF">2025-02-27T17:00:00Z</dcterms:modified>
  <cp:revision>2</cp:revision>
  <dc:subject/>
  <dc:title/>
</cp:coreProperties>
</file>