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мая 1996 г. N 6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ОРОН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99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4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0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05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05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46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06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1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9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7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4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4.2009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8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0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9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09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1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4 апреля 199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5 мая 199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СНОВЫ И ОРГАНИЗАЦИЯ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ы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орона организуется и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ороны создаются Вооруженные Сил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 обороне привлекаются войска национальной гвардии Российской Федерации (далее - другие вой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ля выполнения отдельных задач в области обороны привлекаются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органы военной прокуратуры, военные следственные органы Следственного комитета Российской Федерации,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0"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99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Имущество Вооруженных Сил Российской Федерации, в отношении котор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6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05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цессионных соглашениях" допускается заключение концессионного соглашения, может быть передано концессионеру в соответствии с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рганизация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бороны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гнозирование и оценку военной опасности и военной угро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у основных направлений военной политики и положений военной доктри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ланирование и осуществление мероприятий по гражданской и территориальной обор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перативное оборудование территории Российской Федерации в целя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защиты сведений, составляющих государственную тайну,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витие науки в интереса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международное сотрудничество в целях коллективной безопасности и совместной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ругие мероприятия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План обороны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189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3 N 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в области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обороны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ПОЛНОМОЧИЯ ОРГАНОВ ГОСУДАРСТВЕННОЙ ВЛАСТИ РОССИЙСКОЙ ФЕДЕРАЦИИ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Президента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военной политик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2) утверждает военную доктрину Российской Федерации, План обороны Российской Федерации и Положение о военном планировании в Российской Федерации;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руководство Вооруженными Силами Российской Федерации, другими войсками, воинскими формированиями 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няет полномочия в области обеспечения режима военного полож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Normal"/>
        <w:widowControl w:val="false"/>
        <w:autoSpaceDE w:val="false"/>
        <w:spacing w:lineRule="auto" w:line="240" w:before="0" w:after="150"/>
        <w:jc w:val="both"/>
        <w:rPr/>
      </w:pPr>
      <w:r>
        <w:rPr>
          <w:rFonts w:cs="Times New Roman" w:ascii="Times New Roman" w:hAnsi="Times New Roman"/>
          <w:sz w:val="24"/>
          <w:szCs w:val="24"/>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тверждает государственную программу в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тверждает программы ядерных и других специальных испытаний и санкционирует проведение указан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ринимает решение о создании мобилизационных людских резервов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федеральных государственных органов, а также устанавливает особенности формирования мобилизационных людских резервов в органах федеральной службы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тверждает общевоинские уставы, Устав военной полиции Вооруженных Сил Российской Федерации,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тверждает положения о Министерстве обороны Российской Федерации, Генеральном штабе Вооруженных Сил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федеральных государственных органов и органов исполнительной власти субъектов Российской Федерации в области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132"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существляет иные полномочия в области обороны, возложенные на н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и закон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Федерального Собрания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расходы на оборону, установленные принятыми Государственной Думой федеральными законами о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ет принятые Государственной Думой федеральные законы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ждает указы Президента Российской Федерации о введении военного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ает вопрос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Ду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расходы на оборону, устанавливаемые федеральными законами о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ет федеральные законы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Правительства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 деятельностью по вопросам обороны подведомственных ему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атывает и представляет в Государственную Думу предложения по расходам на оборону в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ует разработку и выполнение государственной программы в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тверждает государственную программу развития оборонно-промышленного комплекса и организует ее выполн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авливает мобилизационные задания федеральным органа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инимает решение о создании военных профессиональных образовательных организаций, военных образовательных организаций высшего образования, военных учебных центров при федеральных государственных образовательных организациях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468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06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тверждает положение о военных учебных центрах при федеральных государственных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ых сб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утверждает положения о воинском учете, призыве на военную службу, подготовке граждан Российской Федерации к военной службе, порядке пребывания граждан Российской Федерации в мобилизационном людском резерве, проведении военных сборов, а также перечень военно-учетных специаль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пределяет организацию, задачи и осуществляет общее планирование гражданской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существляет иные полномочия в области обороны, возложенные на н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аконодательством Российской Федерации и указами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ФУНКЦИИ ОРГАНОВ ИСПОЛНИТЕЛЬНОЙ ВЛАСТИ СУБЪЕКТОВ РОССИЙСКОЙ ФЕДЕРАЦИИ, ОРГАНОВ МЕСТНОГО САМОУПРАВЛЕНИЯ И ОРГАНИЗАЦИЙ, ОБЯЗАННОСТИ ДОЛЖНОСТНЫХ ЛИЦ, ПРАВА И ОБЯЗАННОСТИ ГРАЖДАН РОССИЙСКОЙ ФЕДЕРАЦИИ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Функции органов исполнительной власти субъектов Российской Федерации и органов местного самоуправления в области обор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Функции организаций и обязанности их должностных лиц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независимо от форм соб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ют мобилизационные задания по подготовке и созданию на военное время специаль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ют и принимают участие в выполнении мероприятий по гражданской и территориальной обор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няют военно-транспортную обязанность в порядке, устанавливаем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изаций независимо от форм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ы исполнять свои обязанности в области обороны, предусмотренные для ни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ывают содействие в создании организаций, деятельность которых направлена на укрепление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а и обязанности граждан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няют воинскую обязанность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ют участие в мероприятиях по гражданской и территориальной обор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гут создавать организации и общественные объединения, содействующие укреплению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ВООРУЖЕННЫЕ СИЛЫ РОССИЙСКОЙ ФЕДЕРАЦИИ, ДРУГИЕ ВОЙСКА, ВОИНСКИЕ ФОРМИРОВАНИЯ И ОРГ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Вооруженные Силы Российской Федерации и их предна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 государственная военная организация, составляющая основу оборон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0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05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а граждан Российской Федерации за пределами территории Российской Федерации от вооруженного нападения на 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орьба с пиратством и обеспечение безопасности судох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тельность Вооруженных Сил Российской Федерации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перативное использование формирований Вооруженных Сил Российской Федерации за пределами территори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494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09 N 25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об оперативном использовании за пределами территории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2. Обеспечение полетов воздушных судов Вооруженных Сил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094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1 N 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эронавигационное обслуживание полетов воздушных судов Вооруженных Сил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ются без взимания 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бщий состав Вооруженных Сил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Управления объединений, управления соединений и воинские части Вооруженных Сил Российской Федерации в качестве юридических лиц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418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4.2009 N 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единого типового устава, утверждаемого министром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Комплектование Вооруженных Сил Российской Федерации личным сост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лектование Вооруженных Сил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и государственными гражданскими служащ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ботни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чень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Руководство и управление Вооруженными Сил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4. - 15.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Дислокация Вооруженных Си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Другие войска, воинские формирования и орг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упразднение), деятельность и комплектование других войск, воинских формирований и органов, а также управление ими осуществ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ругие войска, воинские формирования и орг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48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0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ют подготовку к совместным с Вооруженными Силами Российской Федерации действиям в целя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уют в подготовке граждан Российской Федерации к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влекаются к совместной с Вооруженными Силами Российской Федерации оперативной и мобилизационной 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 Медицинское обеспечение Вооруженных Сил Российской Федерации, других войск, воинских формирований и орга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445"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5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е обеспечение Вооруженных Сил Российской Федерации, других войск, воинских формирований и органов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инистерством обороны Российской Федерации формируются общероссийские базовые (отраслевые) перечни (классификаторы) государственных услуг, федеральные перечни (классификаторы)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в целях медицинского обеспечения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военно-медицинские) подразделения Вооруженных Сил Российской Федерации, других войск, воинских формирований и органов (медицинские пункты, корабельные медицинские службы, медицинские взводы, медицинские роты, медицинские отряды, медицинские отряды специального назначения, госпитальные суда, мобильные медицинские группы) осуществляют свою деятельность без лиценз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ая помощь военнослужащим в медицинских (военно-медицинских) подразделениях Вооруженных Сил Российской Федерации, других войск, воинских формирований и органов в местах их постоянной дислокации оказывается в соответствии с порядком организации медицинской помощи военнослужащим, устанавливаемым Правительством Российской Федерации,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ками оказания медицинской помощи, с учетом стандартов медицинской помощи, утверждаемых указа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обенности организации оказания медицинской помощи в медицинских (военно-медицинских) подразделениях Вооруженных Сил Российской Федерации, других войск, воинских формирований и органов устанавлив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инистерством обороны Российской Федерации устанавливаются 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 мест постоянной дислокации этих организаций, частей и подразделений при выполнении военнослужащими задач в условиях, указанных в пункте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обенности обращения лекарственных препаратов и медицинских изделий, разработанных по заданию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предназначенных для применения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Вооруженными Силами Российской Федерации, другими войсками, воинскими формированиями и органами и используемых для диагностики, профилактики и лечения заболеваний и поражений, полученных в результате воздействия оружия, вооружения и военной техники, неблагоприятных химических, биологических и радиационных фактор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СОСТОЯНИЕ ВОЙНЫ. ВОЕННОЕ ПОЛОЖЕНИЕ. МОБИЛИЗАЦИЯ. ГРАЖДАНСКАЯ ОБОРОНА. ТЕРРИТОРИАЛЬНАЯ ОБОР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Состояние во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Военное полож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нования и порядок введения и отмены военного положения, а также режим военного положения опреде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 конституцио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Мобилизац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Гражданская обор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7929"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6.2007 N 1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ачи, организация и ведение гражданской обороны определяются в соответствии с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Территориальная обор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1899"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3 N 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убъектах Российской Федерации, на территориях (части территории) которых введено военное положение, в муниципальных образованиях, на территориях которых введено военное положение, с даты начала действия военного положения в порядке, определенном Президентом Российской Федерации, создаются межведомственные координирующие органы (далее - штабы территориальной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тельность штабов территориальной обороны регулируется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принятыми в целях исполнения федерального законодательства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уководителями штабов территориальной обороны являютс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ую администрацию (исполнительно-распорядительный орган муниципального образования), которые несут персональную ответственность за исполнение возложенных на них федеральными законами и иными нормативными правовыми актами Российской Федерации обязанностей в области территориальной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дачами штабов территориальной обороны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ение согласованности совместных действий органов, формирований и организаций, выполняющих мероприятия по территориальной обороне на территории соответствующего субъекта Российской Федерац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согласованности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мероприятиями по противодействию терроризму, проводимыми на территории соответствующего субъекта Российской Федерац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Штабы территориальной обороны осуществляют следующие основ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рабатывают проекты нормативных правовых актов соответствующего субъекта Российской Федерации, проекты муниципальных правовых актов соответствующего муниципального образования по вопросам выполнения мероприятий по территориальной обор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вают выполнение мероприятий по территориальной обороне на территории соответствующего субъекта Российской Федерац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ируют состояние сил и средств, создаваемых для выполнения мероприятий по территориальной обороне органами исполнительной власти соответствующего субъекта Российской Федерации, соответствующим муниципальным образова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Штабы территориальной обороны также осуществляют другие полномочия в области территориальной обороны, предусмотр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Штабы территориальной обороны в пределах своих полномочий несут ответственность за состояние сил и средств, создаваемых для выполнения мероприятий по территориальной обороне органами исполнительной власти субъектов Российской Федерации, муниципальными образованиями, и осуществляют руководство указанными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ЗАКЛЮЧИТЕЛЬНЫ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23. -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99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Обеспечение законности в Вооруженных Силах Российской Федерации, других войсках, воинских формированиях и орган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05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2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уголовно-процессуа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ая полиция Вооруженных Сил Российской Федерации принимает участие в обеспечении законности в Вооруженных Сил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1. Военная полиция Вооруженных Сил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85" \l "l3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Уставом военной полиции Вооруженных Сил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ство военной полицией осуществляет министр оборон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ая полиция входит в состав Вооруженных Сил Российской Федерации. Организационная структура, состав и штатная численность органов, воинских частей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уставами и Уставом военной полиции Вооруженных Сил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Финансовое обеспечение обор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тветственность за нарушение законодательства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 признании утратившими силу некоторых законодательных актов в связи с принятие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55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обороне" (Ведомости Съезда народных депутатов Российской Федерации и Верховного Совета Российской Федерации, 1992, N 42, ст. 233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 23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мая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61-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3:00Z</dcterms:created>
  <dc:creator>Useer</dc:creator>
  <dc:description/>
  <dc:language>en-US</dc:language>
  <cp:lastModifiedBy>Школа</cp:lastModifiedBy>
  <dcterms:modified xsi:type="dcterms:W3CDTF">2025-02-27T16:53:00Z</dcterms:modified>
  <cp:revision>2</cp:revision>
  <dc:subject/>
  <dc:title/>
</cp:coreProperties>
</file>