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декабря 1994 г. N 6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ОЖАРНОЙ БЕЗОПАСНОСТ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95 N 1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53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96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1.98 N 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00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8.2001 N 1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555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5.2004 N 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05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4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2.2006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7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6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07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699"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88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09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5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0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0 N 1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9.2010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8 ноября 1994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является одной из важнейших функций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применяются следующи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ая безопасность - состояние защищенности личности, имущества, общества и государства от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е требований пожарной безопасности - невыполнение или ненадлежащее выполнение требований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9.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о - техническая продукция - специальная техническая, научно - 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11.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территорий, земельных участков, продаваемой пожарно-технической продукции, проведения мероприятий по контролю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тверждение соответствия в области пожарной безопасности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законодательством Российской Федерации о стандартизации, норм пожарной безопасности или условиям догово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ые документы по пожарной безопасности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филактика пожаров - совокупность превентивных мер, направленных на исключение возможности возникновения пожаров и ограничение их послед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005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0 N 1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тивопожарная пропаганда - информирование общества о путях обеспечения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зависимая оценка пожарного риска (аудит пожарной безопасности)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 в области оценки пожарного риска - должностное лицо, аттестованное в порядке, установленном Правительством Российской Федерации, осуществляющее деятельность в области оценки пожарного риска, обладающее специальными знаниями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ведомо ложное заключение о независимой оценке пожарного риска (аудите пожарной безопасности)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андшафтный (природный) пожар - неконтролируемый процесс горения, стихийно возникающий и распространяющийся в природной среде, охватывающий различные компоненты природного ландшаф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есной пожар - разновидность ландшафтного (природного) пожара, распространяющегося по лес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Законодательство Российской Федерации о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 Российской Федерации о пожарной безопасности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Система обеспечения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истема обеспечения пожарной безопасности - совокупность сил и средств, а также мер правового, организационного, экономического, социального и научно - технического характера, направленных на профилактику пожаров, их тушение и проведение аварийно-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е функции системы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и осуществление государственных мер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пожарной охраны и организация е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мер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лизация прав, обязанностей и ответственности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пропаганды и обучение населения мерам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действие деятельности добровольных пожарных, привлечение населения к обеспечению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но - техническое обеспечение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 области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федерального государственного пожарного надзора и других контрольных функций по обеспечению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пожарно - техническ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е работ и оказание услуг в области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 (в ред. Федеральных законов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ушение пожаров и проведение аварийно-спасательных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пожаров 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осуществление профилактики пож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ПОЖАРНАЯ ОХР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Виды и основные задачи пожарной охр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ая охрана подразделяется на следующие ви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ая противопожарная служ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ниципальная пожарная охр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омственная пожарная охр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астная пожарная охр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вольная пожарная охр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задачами пожарной охран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филактики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асение людей и имущества при пожарах, оказание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545"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тушения пожаров и проведения аварийно-спасатель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управления в области пожарной безопасности и координация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Государственная противопожарная служб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ая противопожарная служба является составной частью сил обеспечения безопасности личности, общества и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осударственную противопожарную службу входя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ая противопожарная служб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ая служба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ая противопожарная служба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технические, научные и образовательные организации, судебно-экспертные учреж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79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е и воинские подразделения федеральной противопожар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Федеральный государственный пожарный надзор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4387"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5.2017 N 10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государственный пожарный надзор, за исключением федерального государственного пожарного надзора, осуществляемого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а также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7" \l "l2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пожарный надзор в лесах осуществляется уполномоченным федеральным органом исполнительной власти, органами исполнительной власти субъектов Российской Федерации в рамках переданных полномочий Российской Федерации, а также подведомственными им государственными учреждениями при осуществлении ими федерального государственного лесного надзора (лесной охраны) в пределах полномочий, установленных лесн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пожарный надзор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пожарный надзор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осуществляется указанными федеральными органами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го пожарного надзор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центрального аппарата федерального органа исполнительной власти, уполномоченного на решение задач в области пожарной безопасности, в сферу ведения которого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рриториальные органы федерального органа исполнительной власти, уполномоченного на решение задач в области пожарной безопасности, в лице их руководителей и структурных подразделений,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 либо органы исполнительной власти субъектов Российской Федерации в рамках переданных и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7" \l "l2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лномочий федеральных органов исполнительной власти по осуществлению федерального государственного пожа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рриториальные, объектовые, специальные и воински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федеральных органов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в сферу ведения которых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соответствующего органа государственного пожарного надзора по должности одновременно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вным государственным инспектором субъекта Российской Федерации по пожарному надз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вным государственным инспектором территориального, объектового, специального или воинского подразделения федеральной противопожарной службы по пожарному надз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вным государственным инспектором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ение о федеральном государственном пожарном надзоре, в котором определяются перечень иных должностных лиц органов государственного пожарного надзора (государственных инспекторов), их права и обязанности по осуществлению федерального государственного пожарного надзора,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настоящим Федеральным законом, если иное не предусмотр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федеральный государственный пожарный надзор осуществляется в рамках государственного строительного надзор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объекты защиты, территории, земельные участки и проводить их обследование, а также проводить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территориях, земельных участках,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в отношении пожарно-технической продукции, не соответствующей требованиям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8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требованиях пожарной безопасности", а также о предотвращении угрозы возникновения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зывать в органы государственного пожарного надзора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производство по делам об административных правонарушениях, связанных с нарушениями требований пожарной безопасности, и принимать меры по предотвращению таких административных правонару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прашивать и получать от организаций и граждан, в отношении которых проводится проверка соблюдения требований пожарной безопасности, на основании мотивированных письменных запросов документы и (или) информацию, необходимые для проведения проверки, за исключением документов и (ил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82"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ить дознание по делам о пожарах и по делам о нарушениях требований пожарной безопасности в порядке, установленном уголовно-процессу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Особенности организации и осуществления федерального государственного пожарного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1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отношениям, связанным с осуществлением федерального государственного пожарного надзора, организацией и проведением проверок юридических лиц и индивидуальных предпринимателей,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8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 и включающих применение риск-ориентированного подхода, при котором осуществляется отнесение объекта защиты, территории или земельного участка к определенной категории риска, в том числе с учетом результатов независимой оценки пожарного риска (аудита пожарной безопасности), предусмотренно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8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требованиях пожарной безопасности", если независимая оценка пожарного риска (аудит пожарной безопасности) проводилас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метом проверк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е в зданиях, сооружениях, на транспортных средствах, технологических установках, территориях или земельных участках, используемых (эксплуатируемых) организациями и гражданами в процессе осуществления своей деятельности,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ответствие пожарно-технической продукции требованиям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8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требованиях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территории или земельного участка, в отношении которых соответственно планируется проведение мероприятий по контролю и фактически были проведены указанные мероприятия, наименование их правообладателя (правооблад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иодичность проведения плановых проверок устанавливается Правительством Российской Федерации в Положении о федеральном государственном пожарном надзоре в зависимости от присвоенной объекту защиты, территории или земельному участку определенной категории риска. Для отдельных сфер деятельности такая периодичность устанавлива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82"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стечение срока исполнения организацией или гражданином выданного органом государственного пожарного надзора предписания об устранении выявленного нарушения требований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личие решения органа государственной власти об установлении особого противопожарного режима на соответствующей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ступление в орган государственного пожарного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едений от организаций или граждан,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щений и заявлений организаций или граждан, информации от должностного лица органа государственного пожарного надзора, из средств массовой информации о нарушении требований пожарной безопасности при использовании (эксплуатации) объекта защиты, территории или земельного участка, о проведении работ и об осуществлении деятельности, влияющих на пожарную безопасность объекта защиты, территории или земельного участка, о несоответствии объекта защиты, территории или земельного участка, пожарно-технической продукции требованиям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июля 2008 года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ехнический регламент о требованиях пожарной безопасности", а также о нарушении требований пожарной безопасности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организаций и граждан, угрозу возникновения пожара либо влекут причинение такого вреда, возникновение пож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1982"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плановая выездная проверка по основанию, указанному в пункте 2 части пятой настоящей статьи, проводится в отношении деятельности органов местного самоуправления и должностных лиц органов местного самоуправления в части обеспечения ими первичных мер пожарной безопасности в подверженных угрозе лесных пожаров и других ландшафтных (природных) пожаров населенных пунктах, перечень которых утверждается органами государственной власти субъектов Российской Федерации и на территориях которых введен особый противопожарный реж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варительное уведомление организации или гражданина о проведении внеплановой выездной проверки по основанию, указанному в абзаце третьем пункта 3 части пятой настоящей стать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существлении федерального государственного пожарного надзора за деятельностью органов местного самоуправления и должностных лиц органов местного самоуправления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3488"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за исключением организации и проведения внеплановой выездной проверки, предусмотренной частью седьмой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Личный состав Государственной противопожар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ый состав Государственной противопожарной службы включает в себя состоящих на соответствующих штатных должност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 рядового и начальствующего состава федеральной противопожарной службы (далее - сотрудни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еннослужащих федеральной противопожар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 не имеющих специальных или воинских званий (далее -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98" \l "l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6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шес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и восьмая и девятая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 - спасательных служб Министерства внутренних дел), в том числе и до вступления в силу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6582"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1.2000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и тринадцатая и четырнадцатая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3645"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05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7" \l "l3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втор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чный состав федеральной противопожарной службы, участвующий в тушении пожаров, имеет право на внеочередную установку телеф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четвер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шес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7" \l "l3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517" \l "l3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Страховые гарантии сотрудникам и работникам Государственной противопожарной служб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ители сотрудника, военнослужащего, работни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1"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11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о дня вступления в силу Федерального закона от 30.12.2012 N 283-ФЗ статья 9 не применяется в отношении сотрудников федеральной противопожарной службы Государственной противопожарной служб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5517" \l "l34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9 Федерального закона от 30.12.2012 N 28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Финансовое и материально-техническое обеспечение служб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4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ются их учредителями за счет соб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4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64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Имущество Государственной противопожарной службы и муниципальной пожарной охра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мущество Государственной противопожарной службы и муниципальной пожарной охраны приватизации не подлежи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Муниципальная пожарная охра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ниципальная пожарная охрана создается органами местного самоуправления на территории муниципальных 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Ведомственная пожарная охр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Частная пожарная охра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астная пожарная охрана создается в населенных пунктах и организ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е, реорганизация и ликвидация подразделений частной пожарной охраны осуществляются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0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разделения частной пожарной охраны оказывают услуги в области пожарной безопасности на основе заключенных догов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Добровольная пожарная охра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9064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1.2011 N 3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бровольная пожарная охрана создается и осуществляет свою деятель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14 - 15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ПОЛНОМОЧИЯ ОРГАНОВ ГОСУДАРСТВЕННОЙ ВЛАСТИ И ОРГАНОВ МЕСТНОГО САМОУПРАВЛЕНИЯ В ОБЛАСТ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олномочия федеральных органов государственной власти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федеральных органов государственной власти в области пожарной безопасно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организация выполнения и финансирование федеральных целев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0671"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6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проведение федерального государственного пожар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восьмой - десяты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развития науки и техники, координация основных научных исследований и разрабо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номенклатуры, объемов поставок для государственных нужд пожарно - технической продукции, в том числе по оборонному заказ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общих принципов подтверждения соответствия; (в ред. Федеральных законов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государственных систем информационного обеспечения, а также систем статистического учета пожаров и их последств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пятнадцатый - семнадцаты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388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09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ведомственного пожарного надзора на объектах, находящихся в ведении федеральных органов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20.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создаются объектовые, специальные и воинские подразделения федеральной противопожарной служб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987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6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отка утверждаемого Правительством Российской Федерации нормативного правового акта, устанавливающего противопожарный реж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26" \l "l2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итерии определения населенных пунктов, подверженных угрозе лесных пожаров и других ландшафтных (природных) пожаров,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371" \l "l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348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олномочия органов государственной власти субъектов Российской Федерации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области пожарной безопасно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пределах их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выполнения и осуществление мер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обучения населения мерам пожарной безопасности, а также информирование населения о мерах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организация выполнения и финансирование региональных целев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 - технической продукции, а также участия населения в профилактике пожаров и борьбе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987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0.2006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инадца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55" \l "l16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 Лесного кодекса Российской Федерации)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в соответствии с полномочиями, установленным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1994 года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тушения пожаров силами подразделений пожарной охраны, содержащихся за счет средств субъектов Российской Федерации (за исключением лесных пожаров,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федеральной противопожарной службы,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7" \l "l15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ение перечня населенных пунктов, подверженных угрозе лесных пожаров и других ландшафтных (природных) пож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Полномочия органов местного самоуправления в области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2"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0.2007 N 23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сельских населенных пунктов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тушения пожаров и противопожарным инвентар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принятие мер по оповещению населения и подразделений Государственной противопожарной службы о пожа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внутригородских районов устанавливаются нормативными актами органов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7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ОБЕСПЕЧЕНИЕ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Нормативное правовое регулирование в области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4683" \l "l1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9.11.2009 N 2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ом центре "Сколко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9.2010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еждународном медицинском кластере и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новационных научно-технологических центрах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681"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Разработка и реализация мер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шес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Тушение пожаров и проведение аварийно-спасательных работ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ушение пожаров представляет собой действия, направленные на спасение людей, имущества и ликвидацию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3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2"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0.2007 N 2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582"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98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2.2013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вакуация с мест пожаров, аварий, катастроф и иных чрезвычайных ситуаций людей и имущества, оказание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0545"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икто не вправе вмешиваться в действия руководителя тушения пожара или отменять его распоряжения при тушении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тушении пожара личный состав пожарной охраны должен принимать меры по сохранению вещественных доказательств и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1. Реализация мер пожарной безопасности в лесах и тушение лесных пожар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6188" \l "l1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6 N 21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я мер пожарной безопасности в лесах и тушение лесных пожаров осуществляются в соответствии с Лес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положениями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федеральный штаб по координации деятельности по тушению лесных пожаров, а также соответствующие штабы в федеральных округах. Порядок формирования таких штабов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тушения лесного пожара отвечает за выполнение задачи, за безопасность лиц, осуществляющих тушение лесных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осуществляющие тушение лесного пожара, действовавшие в условиях крайней необходимости и (или) обоснованного риска, от возмещения причиненного ущерба освобожд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2. Пожарно-спасательные гарнизон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308"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пожарно-спасательные гарни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местные пожарно-спасательные гарнизоны объединяются подразделения пожарной охраны, расположенные на территориях одного или нескольких граничащих между собой муниципальных районов, муниципальных, городских округов и внутригородских территорий городов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чальниками пожарно-спасательных гарнизонов по должност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ного пожарно-спасательного гарнизона - начальник пожарно-спасательного подразделения федеральной противопожарной службы, дислоцированного на территории муниципального образования, а при отсутствии пожарно-спасательного подразделения федеральной противопожарной службы - сотрудник органа государственного пожарного надзора, допущенный в установленном порядке к руководству тушением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 по представлениям руководителей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местных пожарно-спасательных гарнизонов утверждае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жарно-спасательном гарнизоне организуются гарнизонная и караульная службы. Порядок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98495" \l "l16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02.2006 N 1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Выполнение работ и оказание услуг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храна от пожаров организаций и населенных пунктов на договорной осно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зводство, проведение испытаний, закупка и поставка пожарно - техническ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е проектных, изыскательски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научно - технического консультирования и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ытание веществ, материалов, изделий, оборудования и конструкций на пожарную безопас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населения мера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противопожарной пропаганды, издание специальной литературы и реклам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незащитные и трубо - печные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таж, техническое обслуживание и ремонт систем и средств противопожар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монт и обслуживание пожарного снаряжения, первичных средств тушения пожаров, восстановление качества огнетушащ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ремонт зданий, сооружений, помещений пож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32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7.2008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третья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инимальный перечень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Противопожарная пропаганда и обучение мерам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65308" \l "l2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15 N 4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учение мерам пожарной безопасности лиц, осуществляющих трудовую или служебную деятельность в организациях, проводится по программам противопожарного инструктажа и (или) пожарно-технического миниму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виды, сроки обучения лиц, осуществляющих трудовую или служебную деятельность в организациях, мерам пожарной безопасности, а также требования к содержанию программ дополнительного профессионального образования (программ пожарно-технического минимума),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зависимости от вида реализуемой программы обучение мерам пожарной безопасности лиц, осуществляющих трудовую или служебную деятельность в организациях, проводится непосредственно по месту работы и (или) в организациях,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на решение задач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Информационное обеспечение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3"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11.2009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0"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02 N 1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 - технических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Учет пожаров 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оссийской Федерации действует единая государственная система статистического учета пожаров 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другими заинтересованными федеральными органами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9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орган исполнительной власти, уполномоченный на решение задач в области пожарной безопасности, обеспечивает предоставление в пределах компетенции первичных статистических данных в органы прокуратуры Российской Федерации для осуществления государственного единого статистического учета данных о состоянии преступности, а также о сообщениях о преступлениях, следственной работе, дознании, прокурорском надзор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59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куратур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2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Часть пятая статьи 27 (в редакции Федерального закона от 27.12.2019 N 487-ФЗ) в части предоставления федеральными государственными органами и федеральными органами исполнительной власти в органы прокуратуры Российской Федерации первичных статистических данных о состоянии преступности применяются с 01.01.2022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51429" \l "l2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9 Федерального закона от 27.12.2019 N 48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 - Утратила силу. (в ред. Федерального зако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6594" \l "l118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8.2001 N 11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Особый противопожарный реж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профилактики и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пожаров и других ландшафтных (природных) пожаров, а также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7"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0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05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Научно - техническое обеспечение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учно - техническое обеспечение пожарной безопасности осуществляют научные и образователь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ирование научно - 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 - техническое научно - исследовательское учрежд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четвер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 Утратила силу. (в ред. Федерального закона РФ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6410" \l "l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1.2003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 Подтверждение соответствия в области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ПРАВА, ОБЯЗАННОСТИ И ОТВЕТСТВЕННОСТЬ В ОБЛАСТИ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Права и обязанности граждан в области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у их жизни, здоровья и имущества в случае пожа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пожаром, в порядке, установленном действующ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установлении причин пожара, нанесшего ущерб их здоровью и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обеспечении пожарной безопасности, в том числе в установленном порядке в деятельности добровольной пожарной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требования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ротивопожарного режима и перечнями, утвержденными соответствующим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наружении пожаров немедленно уведомлять о них пожарную охр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 прибытия пожарной охраны принимать посильные меры по спасению людей, имущества и тушению пож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ть содействие пожарной охране при тушении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полнять предписания, постановления и иные законные требования должностных лиц государственного пожар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4387"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5.2017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35 - 36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Права и обязанности организаций в области пожар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и организации имеют пра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вать, реорганизовывать и ликвидировать в установленном порядке подразделения пожарной охраны, которые они содержат за счет соб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в органы государственной власти и органы местного самоуправления предложения по обеспечению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работы по установлению причин и обстоятельств пожаров, происшедших на пред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ть меры социального и экономического стимулирования обеспечения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и организации обя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атывать и осуществлять меры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противопожарную пропаганду, а также обучать своих работников мерам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ать в коллективный договор (соглашение) вопросы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ять в установленном порядке при тушении пожаров на территориях предприятий необходимые силы и сред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овать деятельности добровольных пожар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создание и содержание подразделений пожарной охраны на объектах исходя из требовани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1" \l "l7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июля 2008 года N 123-ФЗ "Технический регламент о требованиях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308"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Ответственность за нарушение требований пожар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требований пожарной безопасности в соответствии с действующим законодательством нес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и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и федеральных органов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уполномоченные владеть, пользоваться или распоряжаться имуществом, в том числе руководител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 установленном порядке назначенные ответственными за обеспечение пожарной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лжностные лица в пределах их компетен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1" \l "l24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07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 Административная ответственность руководителей организ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перв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9828"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1 N 1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31.12.200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31.12.2005)</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декабря 199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6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55:00Z</dcterms:created>
  <dc:creator>Useer</dc:creator>
  <dc:description/>
  <dc:language>en-US</dc:language>
  <cp:lastModifiedBy>Школа</cp:lastModifiedBy>
  <dcterms:modified xsi:type="dcterms:W3CDTF">2025-02-27T16:55:00Z</dcterms:modified>
  <cp:revision>2</cp:revision>
  <dc:subject/>
  <dc:title/>
</cp:coreProperties>
</file>